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30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89-21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3 февраля 2025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07.06.2024 в 00 час. 01 мин.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07.04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ХМАО-Югре №18810586240326058120 от 26.03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6 ст. 12.9 КоАП РФ, в размере 20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26.03.2024 ООО СК «Лидер» признано виновным в совершении административного правонарушения, предусмотренного ч.6 ст. 12.9 КоАП РФ и ему назначено наказание в виде административного штрафа в размере 2000 рублей, указанное постановление вручено адресату 27.03.2024, вступило в законную силу 07.04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06.06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4.01.2025, содержащим описание события правонарушения в отношении ООО СК «Лидер», копий постановления по делу об административном правонарушении от 26.03.2024, вступившего в законную силу 07.04.2024, с назначением наказания в виде административного штрафа в размере 2000 руб. (с фотофиксацией нарушения), карточкой учета транспортного средства, согласно которой транспортное средство  </w:t>
      </w:r>
      <w:r>
        <w:rPr>
          <w:rStyle w:val="StrongEmphasis"/>
          <w:b w:val="false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>принадлежит на праве собственности ООО СК «Лидер», адрес регистрации – Тюменская область, Тюменский район, рп. Богандинский, ул. Нефтяников, 11, данными ГИС ГИП ФБД Адмпрактика, подтверждающими факт неуплаты штрафа в установленный законом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4000 (четыре тысячи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030252017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